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IỂM TOÁN NHÀ NƯỚ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TRUNG TÂM TIN HỌC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&lt;Số, ký hiệu&gt;</w:t>
              <w:br/>
              <w:t>V/v đề nghị cấp chứng thư số cho cá nhân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Địa danh&gt;, ngày ... tháng ... năm 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Cục Chứng thực số và Bảo mật thông tin, Ban Cơ yếu Chính phủ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hông tin người tiếp nhận chứng thư số (thiết bị lưu khóa bí mật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ọ và tên: …………………. Số CMND/CCCD/Hộ chiếu: ……….. Ngày cấp: ……. Nơi cấp: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ức vụ: …………………… Số điện thoại di động: …………. Địa chỉ thư điện tử công vụ: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 tiếp nhận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&lt;Chi tiết địa chỉ của cơ quan, tổ chức công tác&gt;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Số lượng và danh sách đăng ký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&lt;Tổng số cá nhân đăng ký&gt;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ồm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494"/>
        <w:gridCol w:w="593"/>
        <w:gridCol w:w="1490"/>
        <w:gridCol w:w="893"/>
        <w:gridCol w:w="992"/>
        <w:gridCol w:w="992"/>
        <w:gridCol w:w="594"/>
        <w:gridCol w:w="795"/>
        <w:gridCol w:w="1092"/>
        <w:gridCol w:w="1093"/>
      </w:tblGrid>
      <w:tr>
        <w:trPr/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sinh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CMND/ CCCD/Hộ chiếu; Ngày cấp, nơi cấp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 thư điện tử công vụ (1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ơ quan, tổ chức công tác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/ Thành phố (2)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ức vụ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điện thoại di động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hiệu chứng thư số cũ (nếu có)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IM PKI (3)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;</w:t>
              <w:br/>
              <w:t>- Lưu: VT,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đóng dấu và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1) Địa chỉ hộp thư điện tử của cá nhân được cấp bởi Kiểm toán nhà nước (không sử dụng các địa chỉ thư điện tử gmail, yahoo, hotmail...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2) Tỉnh/Thành phố của cơ quan, tổ chức công tác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3) Nếu Thuê bao muốn đăng ký sử dụng SIM PKI thì điền thông tin nhà mạng viễn thông (Viettel, Vinaphone, Mobifone); Thuê bao muốn chuyển sổ đang sử dụng sang SIMPKI thì ghi thêm ký hiệu “cs” (Ví dụ: Viettel/cs)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4:03:00Z</dcterms:created>
  <dc:creator>PC</dc:creator>
  <dc:description/>
  <cp:keywords/>
  <dc:language>en-US</dc:language>
  <cp:lastModifiedBy>PC</cp:lastModifiedBy>
  <dcterms:modified xsi:type="dcterms:W3CDTF">2024-01-27T04:05:00Z</dcterms:modified>
  <cp:revision>1</cp:revision>
  <dc:subject/>
  <dc:title/>
</cp:coreProperties>
</file>